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说出你的真实感受</w:t>
      </w:r>
      <w:r>
        <w:rPr>
          <w:sz w:val="48"/>
          <w:szCs w:val="48"/>
        </w:rPr>
        <w:t xml:space="preserve">stayreal 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伪和表面的世界里，保持真实是一种勇气，一种对自我内心深处声音的尊重。</w:t>
      </w:r>
      <w:r>
        <w:rPr>
          <w:sz w:val="32"/>
          <w:szCs w:val="32"/>
        </w:rPr>
        <w:t>stayreal</w:t>
      </w:r>
      <w:r>
        <w:rPr>
          <w:sz w:val="32"/>
          <w:szCs w:val="32"/>
        </w:rPr>
        <w:t>，不仅仅是一个简单的口号，它代表了一种生活态度、一种人生哲学，是我们每个人都应该追求的目标。</w:t>
      </w:r>
      <w:r>
        <w:rPr>
          <w:sz w:val="32"/>
          <w:szCs w:val="32"/>
        </w:rPr>
        <w:t xml:space="preserve">&lt;/p&gt;&lt;p&gt;&lt;img src="/static-img/XFtPr1K5Ab-rB3xhGgBYCA9RKUzYFsmZfceC-6-rAD7I6cn9Jawuaj_DlhKeP-h_.jpg"&gt;&lt;/p&gt;&lt;p&gt;1. </w:t>
      </w:r>
      <w:r>
        <w:rPr>
          <w:sz w:val="32"/>
          <w:szCs w:val="32"/>
        </w:rPr>
        <w:t>真相与谎言：选择你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经常会被所谓的“正确”或“合适”的行为所左右，而这些往往是建立在别人的期待之上而非自己的真实感受。然而，真正的幸福和成功来自于一个人的内心深处，那个不容置疑、不需要他人认可的地方。当我们能够勇敢地说出自己的真实感受时，这正是对自我的一种尊重，也是对社会的一种挑战。</w:t>
      </w:r>
      <w:r>
        <w:rPr>
          <w:sz w:val="32"/>
          <w:szCs w:val="32"/>
        </w:rPr>
        <w:t xml:space="preserve">&lt;/p&gt;&lt;p&gt;&lt;img src="/static-img/7voPcNxVSNw1zUV2XG5FpA9RKUzYFsmZfceC-6-rAD6AAvsHZPRK8RSGjfiLKEVJf3RSA5PxMiQzUHQGVW3KODZDOMKO1DJTsHDAJva6KE8sLAV7sm0BnYfZPCuHLr6q.jpg"&gt;&lt;/p&gt;&lt;p&gt;2. </w:t>
      </w:r>
      <w:r>
        <w:rPr>
          <w:sz w:val="32"/>
          <w:szCs w:val="32"/>
        </w:rPr>
        <w:t>迷雾中的灯塔：找到并坚守自己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每个人都有自己独特的声音，但很多时候，这些声音因为害怕遭到他人的反驳而被压抑了下来。</w:t>
      </w:r>
      <w:r>
        <w:rPr>
          <w:sz w:val="32"/>
          <w:szCs w:val="32"/>
        </w:rPr>
        <w:t>stayreal</w:t>
      </w:r>
      <w:r>
        <w:rPr>
          <w:sz w:val="32"/>
          <w:szCs w:val="32"/>
        </w:rPr>
        <w:t>意味着要找到那个属于自己的灯塔，即使周围充斥着各种不同的意见和建议，只要它指引着你的方向，就不要犹豫地前进。在这个过程中，你可能会遇到困难和挑战，但只要你始终记住那份初心，那份为何来此世间的心愿，你就不会迷失方向。</w:t>
      </w:r>
      <w:r>
        <w:rPr>
          <w:sz w:val="32"/>
          <w:szCs w:val="32"/>
        </w:rPr>
        <w:t xml:space="preserve">&lt;/p&gt;&lt;p&gt;&lt;img src="/static-img/GWvbA5EXZ2u02kA-IoJ_IA9RKUzYFsmZfceC-6-rAD6AAvsHZPRK8RSGjfiLKEVJf3RSA5PxMiQzUHQGVW3KODZDOMKO1DJTsHDAJva6KE8sLAV7sm0BnYfZPCuHLr6q.jpg"&gt;&lt;/p&gt;&lt;p&gt;3. </w:t>
      </w:r>
      <w:r>
        <w:rPr>
          <w:sz w:val="32"/>
          <w:szCs w:val="32"/>
        </w:rPr>
        <w:t>不妥协的原则：面对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走上</w:t>
      </w:r>
      <w:r>
        <w:rPr>
          <w:sz w:val="32"/>
          <w:szCs w:val="32"/>
        </w:rPr>
        <w:t>stayreal</w:t>
      </w:r>
      <w:r>
        <w:rPr>
          <w:sz w:val="32"/>
          <w:szCs w:val="32"/>
        </w:rPr>
        <w:t>这条路时，很容易就会遇到来自外界的各种压力。家长、朋友、同事甚至社会都会给予你各式各样的建议，有时候这些建议看似温柔实际上却是在试图改变你的本性。如果你因为这些外界因素而放弃了自己真正想要做的事情，那么你将永远无法实现真正意义上的</w:t>
      </w:r>
      <w:r>
        <w:rPr>
          <w:sz w:val="32"/>
          <w:szCs w:val="32"/>
        </w:rPr>
        <w:t>self-actualization</w:t>
      </w:r>
      <w:r>
        <w:rPr>
          <w:sz w:val="32"/>
          <w:szCs w:val="32"/>
        </w:rPr>
        <w:t>（自我实现）。因此，在面对这种情况时，最重要的是要有足够的心智去区分哪些是真的哪些是不诚实的，并且学会如何抵制那些试图削弱你的声望或影响力的力量。</w:t>
      </w:r>
      <w:r>
        <w:rPr>
          <w:sz w:val="32"/>
          <w:szCs w:val="32"/>
        </w:rPr>
        <w:t xml:space="preserve">&lt;/p&gt;&lt;p&gt;&lt;img src="/static-img/kbhzIxyDVa0AL-oEat54CQ9RKUzYFsmZfceC-6-rAD6AAvsHZPRK8RSGjfiLKEVJf3RSA5PxMiQzUHQGVW3KODZDOMKO1DJTsHDAJva6KE8sLAV7sm0BnYfZPCuHLr6q.jpg"&gt;&lt;/p&gt;&lt;p&gt;4. </w:t>
      </w:r>
      <w:r>
        <w:rPr>
          <w:sz w:val="32"/>
          <w:szCs w:val="32"/>
        </w:rPr>
        <w:t>自由翱翔：超越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许多规矩虽然起源于保护人们免受伤害，却也限制了人们展现个性的空间。在追求</w:t>
      </w:r>
      <w:r>
        <w:rPr>
          <w:sz w:val="32"/>
          <w:szCs w:val="32"/>
        </w:rPr>
        <w:t>stayreal</w:t>
      </w:r>
      <w:r>
        <w:rPr>
          <w:sz w:val="32"/>
          <w:szCs w:val="32"/>
        </w:rPr>
        <w:t>的时候，我们应该学习如何超越这些传统束缚，用更加开放的心态去接受新鲜的事物，同时也不断探索那些能让自己更接近最真实自我的方法。这就是自由翱翔——用一双解锁天空的大翼，让自己的灵魂飞得更高更远。</w:t>
      </w:r>
      <w:r>
        <w:rPr>
          <w:sz w:val="32"/>
          <w:szCs w:val="32"/>
        </w:rPr>
        <w:t xml:space="preserve">&lt;/p&gt;&lt;p&gt;&lt;img src="/static-img/T_9vwXBH8QDdcRtatqjloQ9RKUzYFsmZfceC-6-rAD6AAvsHZPRK8RSGjfiLKEVJf3RSA5PxMiQzUHQGVW3KODZDOMKO1DJTsHDAJva6KE8sLAV7sm0BnYfZPCuHLr6q.jpg"&gt;&lt;/p&gt;&lt;p&gt;5. </w:t>
      </w:r>
      <w:r>
        <w:rPr>
          <w:sz w:val="32"/>
          <w:szCs w:val="32"/>
        </w:rPr>
        <w:t>同行者精神：分享与支持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旅程都是独一无二的，但是并不意味着没有共同点，没有可以互相帮助的情景。在追求</w:t>
      </w:r>
      <w:r>
        <w:rPr>
          <w:sz w:val="32"/>
          <w:szCs w:val="32"/>
        </w:rPr>
        <w:t>stayreal</w:t>
      </w:r>
      <w:r>
        <w:rPr>
          <w:sz w:val="32"/>
          <w:szCs w:val="32"/>
        </w:rPr>
        <w:t>的时候，我们可以从其他像样似的旅行者那里获得启发，他们曾经经历过类似的问题或者挑战，因此他们能理解我们的挣扎，并提供宝贵的情感支持。一段美好的友谊总是在彼此信任、彼此理解、彼此鼓励的情况下成长起来，而这一切，都源于我们勇敢地说出了自己的真实感受，为对方提供了一个了解另一个人完整版的人机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不畏风雨：持续前行，无论结果如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顺利的时候，不妨再次审视一下是否真的站在了正确的地位。如果答案仍然是</w:t>
      </w:r>
      <w:r>
        <w:rPr>
          <w:sz w:val="32"/>
          <w:szCs w:val="32"/>
        </w:rPr>
        <w:t>yes</w:t>
      </w:r>
      <w:r>
        <w:rPr>
          <w:sz w:val="32"/>
          <w:szCs w:val="32"/>
        </w:rPr>
        <w:t>，那么继续前进。但如果答案不是，那就该重新考虑，因为只有不断地寻找并坚持住那份属于自己的光芒，才能确保这条</w:t>
      </w:r>
      <w:r>
        <w:rPr>
          <w:sz w:val="32"/>
          <w:szCs w:val="32"/>
        </w:rPr>
        <w:t>road to stay real</w:t>
      </w:r>
      <w:r>
        <w:rPr>
          <w:sz w:val="32"/>
          <w:szCs w:val="32"/>
        </w:rPr>
        <w:t>才不会偏离主线。而即使出现任何障碍，也不要轻易放弃，因为它正是成长的一部分，无论结果如何，它们都值得纪念。所以，请无畏风雨，将这场关于发现自身价值的小冒险视作一次全新的开始，而不是失败的一个结束点。</w:t>
      </w:r>
      <w:r>
        <w:rPr>
          <w:sz w:val="32"/>
          <w:szCs w:val="32"/>
        </w:rPr>
        <w:t>&lt;/p&gt;&lt;p&gt;&lt;a href = "/doc/52216-</w:t>
      </w:r>
      <w:r>
        <w:rPr>
          <w:sz w:val="32"/>
          <w:szCs w:val="32"/>
        </w:rPr>
        <w:t>勇敢说出你的真实感受</w:t>
      </w:r>
      <w:r>
        <w:rPr>
          <w:sz w:val="32"/>
          <w:szCs w:val="32"/>
        </w:rPr>
        <w:t xml:space="preserve">stayreal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external nofollow" download="52216-</w:t>
      </w:r>
      <w:r>
        <w:rPr>
          <w:sz w:val="32"/>
          <w:szCs w:val="32"/>
        </w:rPr>
        <w:t>勇敢说出你的真实感受</w:t>
      </w:r>
      <w:r>
        <w:rPr>
          <w:sz w:val="32"/>
          <w:szCs w:val="32"/>
        </w:rPr>
        <w:t xml:space="preserve">stayreal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